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ARA LA SALUD Y SU ENSEÑA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bicación en el Plan de estudios: Cuarto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Unidad Curricular: A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aria Semanal: 3 H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 de cursado: An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fectos benéficos de la actividad física en niños con enfermedades crónicas y entre ellas se pueden destacar por su prevalencia, las Enfermedades Crónicas No Transmisibles (E.C.N.T) tales como la obesidad, la  diabetes, el asma, las cardiopatías, etc,deben considerarse y tenerse presente en el trayecto académico através de un conocimiento científico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 acred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física ha sido considerada benéfica para el desarrollo psicomotor de los niños, su sociabilidad y el bienes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y que considerar que los beneficios potenciales relacionados con el ejercicio pueden dividirse en “no específicos”, que mejoran la aptitud física del niño y que no se diferencian de aquellos observados en niños saludables y los “específicos” para una cierta enfermedad o discapac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beneficios para el bienestar psicosocial del niño con una enfermedad, son de una gran importancia terapéutica, incluyendo un incremento en la autoestima, la  autoconfianza y una mayor capacidad para relacionarse con sus par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futuro docente debe prepararse para afront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ferentes situaciones en las que diversas enfermedades en sus alumnos diagnosticadas o no; pueden recién manifestarse o agravarse durante la práctica de la actividad fí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r para la salud significa formar ciudadanos responsables y autónomos en el cuidado de su cuerpo, en  el empleo de su ocio de un modo activo y en su alimentación, promoviendo  la reflexión de todos los alumnos sobre la costumbres, hábitos  alimenticios y de actividad fí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trategias didácticas mas apropiadas para éste espacio curricular serán los debates, talleres, seminarios y trabajos de campo que permitirán un análisis y abordaje relev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35:00Z</dcterms:created>
  <dc:creator>pu</dc:creator>
  <dc:description/>
  <cp:keywords/>
  <dc:language>en-US</dc:language>
  <cp:lastModifiedBy>WinuE</cp:lastModifiedBy>
  <dcterms:modified xsi:type="dcterms:W3CDTF">2009-11-28T15:50:00Z</dcterms:modified>
  <cp:revision>4</cp:revision>
  <dc:subject/>
  <dc:title>ACTIVIDADES PARA LA SALUD Y SU ENSEÑANZA</dc:title>
</cp:coreProperties>
</file>