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LETISMO</w:t>
      </w:r>
    </w:p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ño</w:t>
      </w:r>
    </w:p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ignatura</w:t>
      </w:r>
    </w:p>
    <w:p>
      <w:pPr>
        <w:pStyle w:val="Normal"/>
        <w:spacing w:lineRule="auto" w:line="360"/>
        <w:ind w:left="180" w:right="1701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3 HC</w:t>
      </w:r>
    </w:p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ual</w:t>
      </w:r>
    </w:p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1701" w:hanging="0"/>
        <w:jc w:val="both"/>
        <w:rPr/>
      </w:pPr>
      <w:r>
        <w:rPr>
          <w:rFonts w:cs="Arial" w:ascii="Arial" w:hAnsi="Arial"/>
        </w:rPr>
        <w:t>Los deportes de habilidades cerradas, como el atletismo, promoverá el aprendizaje de las prácticas motrices de este deporte, la comprensión de la estructura lógica y el abordaje de su enseñanza en el ámbito escolar contextualizándose en las propuestas curriculares para los diferentes niveles del sistema educativo.</w:t>
      </w:r>
    </w:p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orar el juego en las etapas de iniciación y su progresiva elaboración técnica, táctica y reglamentaria, en las pruebas de campo como de pista, con una participación activa de los alumnos en la construcción del proceso, que le permita adquirir  estrategias didácticas para su adecuación a diferentes contextos y sujetos de aprendizaje. </w:t>
      </w:r>
    </w:p>
    <w:p>
      <w:pPr>
        <w:pStyle w:val="Normal"/>
        <w:spacing w:lineRule="auto" w:line="360"/>
        <w:ind w:left="1701" w:right="1701" w:hanging="0"/>
        <w:jc w:val="both"/>
        <w:rPr/>
      </w:pPr>
      <w:r>
        <w:rPr>
          <w:rFonts w:cs="Arial" w:ascii="Arial" w:hAnsi="Arial"/>
        </w:rPr>
        <w:t>El atletismo como deporte respeta reglas y codifica la actividad física, su difusión internacional exige una reglamentación oficial a fines competitivos, en su otra vertiente, recreativa, busca mantener o mejorar las cualidades físicas, psíquicas y espirituales de las personas.</w:t>
      </w:r>
    </w:p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las sociedades modernas se recurre a él como una alternativa para ocupar el tiempo libre.</w:t>
      </w:r>
    </w:p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recomienda experimentar modelos de enseñanza activos y diversificados donde el nivel del sistema educativo, para el cual se está formando, se haga presente en las construcciones metodológicas. </w:t>
      </w:r>
    </w:p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21:00Z</dcterms:created>
  <dc:creator>WinuE</dc:creator>
  <dc:description/>
  <cp:keywords/>
  <dc:language>en-US</dc:language>
  <cp:lastModifiedBy>WinuE</cp:lastModifiedBy>
  <dcterms:modified xsi:type="dcterms:W3CDTF">2009-11-26T21:40:00Z</dcterms:modified>
  <cp:revision>16</cp:revision>
  <dc:subject/>
  <dc:title/>
</cp:coreProperties>
</file>