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QUETBOL Y SU ENSEÑA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bicación en el Plan de Estudios: Tercer  Añ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 Semanales: 3 H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égimen de Cursado: Anu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 basquetbol como contenido disciplinar   dentro del proceso de formación docente y  centrado en el sujeto de aprendizaje,  se  constituye  bajo un abordaje  pedagógico que refuerza la necesidad del saber enseñ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r un deporte de situación, los medios y métodos de enseñanza serán diversos, su abordaje a partir del juego y  su progresiva elaboración táctica individual y grupal, técnica  y reglamentaria facilitará la construcción del proceso de enseñanza y aprendizaje para diferentes contextos, respetando la diversidad de la población escolar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 abordaran conocimientos de este deporte, como producto cultural, y  la intencionalidad con la cual se inserta en la clase de Educación Física,  su didáctica y sobre todo  las implicancias sociales de su práctica en especial referencia al sujeto y al contexto en que se desarrollar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Basquetbol se constituye así  en un excelente medio para que los educandos aprendan a negociar, acordar y respetar las reglas que posibilitan la igualdad de oportunidades para todos. Ello significa una verdadera escuela de democracia, convivencia y participación, de cooperación, de reconocer y respetar las posibilidades y limitaciones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ara el logro de dichos propósitos se trabajará en forma práctica, con materiales de lectura, videos, debates, clases entre los alumnos, observación de partidos, practica con escuelas de iniciación deportiva , armado de clases para los distintos niveles del sistema educativo, reuniones periódicas con los docentes; sobre todo de los talleres de práctica y residencia 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54:00Z</dcterms:created>
  <dc:creator>WinuE</dc:creator>
  <dc:description/>
  <dc:language>en-US</dc:language>
  <cp:lastModifiedBy>usuario</cp:lastModifiedBy>
  <dcterms:modified xsi:type="dcterms:W3CDTF">2009-12-09T01:54:00Z</dcterms:modified>
  <cp:revision>2</cp:revision>
  <dc:subject/>
  <dc:title>BASQUETBOL Y SU ENSEÑANZA</dc:title>
</cp:coreProperties>
</file>