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9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QUE ES UN  CRITERIO DE EVALUACIÓN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1214735" cy="3275330"/>
            <wp:effectExtent l="0" t="0" r="0" b="0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62" t="-3995" r="-2225" b="-2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73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QUE NOS PERMITE ESTABLECER CRITERIOS DE EVALUACIÓN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1084560" cy="3276600"/>
            <wp:effectExtent l="0" t="0" r="0" b="0"/>
            <wp:docPr id="2" name="Obje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9" t="-4328" r="-4155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456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STRUMENTOS DE EVALUACIÓN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1137900" cy="2980690"/>
            <wp:effectExtent l="0" t="0" r="0" b="0"/>
            <wp:docPr id="3" name="Obje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o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78" t="-17521" r="-6807" b="-287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lang w:val="es-ES" w:eastAsia="en-US"/>
        </w:rPr>
        <w:drawing>
          <wp:inline distT="0" distB="0" distL="0" distR="0">
            <wp:extent cx="11343005" cy="3105150"/>
            <wp:effectExtent l="0" t="0" r="0" b="0"/>
            <wp:docPr id="4" name="Objet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to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6" t="-9604" r="-5738" b="-77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300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LGUNOS INSTRUMENTOS DE EVALUACIÓN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20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1195050" cy="3924935"/>
            <wp:effectExtent l="0" t="0" r="0" b="0"/>
            <wp:docPr id="5" name="Objet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to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48" t="-3979" r="-29134" b="-2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53:00Z</dcterms:created>
  <dc:creator>usuario</dc:creator>
  <dc:description/>
  <dc:language>en-US</dc:language>
  <cp:lastModifiedBy>usuario</cp:lastModifiedBy>
  <dcterms:modified xsi:type="dcterms:W3CDTF">2010-03-29T12:10:00Z</dcterms:modified>
  <cp:revision>1</cp:revision>
  <dc:subject/>
  <dc:title/>
</cp:coreProperties>
</file>