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ES EN MEDIOS NATU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en el plan de Estudios: Cuarto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Unidad Curricular: Tal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Cursado: Anu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a el que tiene ojos para ver y oídos para oír, el campo es a la vez una escuela, un club y un templo. “  Baden Powel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aturaleza nos brinda innumerables opciones para la práctica deportiva en contacto con e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organización de eventos deportivos en  el medio natural nos brinda una oportunidad de enseñanza ún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 valor formativo, radica en el desarrollo  de una conciencia crítica con respecto al medio ambiente, su utilización responsable y  la experimentación sensible de la naturale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ravés de las prácticas deportivas  mejorará el conocimiento y utilización de su entorno, el desarrollo  de las medidas de seguridad individuales, grupales y ambientales, como así también el desarrollo    de  valores que posibilitan las prácticas deportivas en la naturaleza, como la socialización, la solidaridad, la  cooperación, et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abordaje a través del juego y su progresiva elaboración técnica, táctica y reglamentaria permitirá a los alumnos la construcción del proceso y su adecuación a diferentes contextos y grup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porte en este contexto es una verdadera escuela de convivencia, una actividad física compensadora, un refugio donde preservar la integridad física y moral del hombre y del medio natural que lo rod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aller permitiría la práctica de diversos deportes en contacto con la naturaleza que buscarán relacionarse con el contexto geográfico de nuestra provin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4:00Z</dcterms:created>
  <dc:creator>WinuE</dc:creator>
  <dc:description/>
  <cp:keywords/>
  <dc:language>en-US</dc:language>
  <cp:lastModifiedBy>WinuE</cp:lastModifiedBy>
  <dcterms:modified xsi:type="dcterms:W3CDTF">2009-11-27T15:56:00Z</dcterms:modified>
  <cp:revision>1</cp:revision>
  <dc:subject/>
  <dc:title>DEPORTES EN MEDIOS NATURALES</dc:title>
</cp:coreProperties>
</file>