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NAMIENTO………………..</w:t>
      </w:r>
      <w:r>
        <w:rPr>
          <w:rFonts w:cs="Arial" w:ascii="Arial" w:hAnsi="Arial"/>
          <w:b/>
          <w:color w:val="FF0000"/>
          <w:sz w:val="24"/>
          <w:szCs w:val="24"/>
        </w:rPr>
        <w:t>los puntitos es porque le estamos buscando el nomb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Rubén esta no estaba en el plan si ponemos educación sexual en ética, entraría? Fijate por favor,  lo pidieron los docentes, nos parece justo y esta en las otras cajas que vimos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icación en el Plan de Estudios: Cuarto Añ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 Semanales: 3 HC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égimen de Cursado: </w:t>
      </w:r>
      <w:r>
        <w:rPr>
          <w:rFonts w:cs="Arial" w:ascii="Arial" w:hAnsi="Arial"/>
          <w:color w:val="FF0000"/>
          <w:sz w:val="24"/>
          <w:szCs w:val="24"/>
        </w:rPr>
        <w:t>Anual o cuatr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ntrenamiento……………. es un proceso pedagógico sistemático, a través del cual y mediante correlativas adaptaciones, se conduce al deportista a la obtención de rendimientos óptim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rrera del Profesorado de Educación Física brindará las herramientas básicas, a los futuros docentes, que les permitan conocer y poner en práctica distintos tipos de entrenamiento, según las necesidades, los sujetos y contextos a los cuales va dirig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Espacio Curricular desarrollará la Teoría del Entrenamiento…………., los principios y estructuras del mismo, con el objetivo de que sean capaces de formular programas de entrenamiento y elaborar sistemas de preparación física para los diferentes deportes en ámbitos formales y no form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lo se utilizarán metodologías como la exposición teórica, la investigación, seminarios y la experimentación vivencial en variados ámbitos que les permitan conocer, reconocer y poner en práctica los contenid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56:00Z</dcterms:created>
  <dc:creator>WinuE</dc:creator>
  <dc:description/>
  <dc:language>en-US</dc:language>
  <cp:lastModifiedBy>usuario</cp:lastModifiedBy>
  <dcterms:modified xsi:type="dcterms:W3CDTF">2009-12-09T01:56:00Z</dcterms:modified>
  <cp:revision>2</cp:revision>
  <dc:subject/>
  <dc:title/>
</cp:coreProperties>
</file>