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CIÓN DEL ESPACIO CURRICULAR Y SU PERSONAL DOC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312410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155"/>
                              <w:gridCol w:w="2345"/>
                              <w:gridCol w:w="1839"/>
                              <w:gridCol w:w="3027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SPACIO CURRICULAR 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EMPO DE CURSADO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ARGA HORARIA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91.95pt;mso-wrap-distance-left:7.05pt;mso-wrap-distance-right:7.05pt;mso-wrap-distance-top:0pt;mso-wrap-distance-bottom:0pt;margin-top:10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155"/>
                        <w:gridCol w:w="2345"/>
                        <w:gridCol w:w="1839"/>
                        <w:gridCol w:w="3027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SPACIO CURRICULAR </w:t>
                            </w:r>
                          </w:p>
                        </w:tc>
                        <w:tc>
                          <w:tcPr>
                            <w:tcW w:w="4866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IEMPO DE CURSADO</w:t>
                            </w:r>
                          </w:p>
                        </w:tc>
                        <w:tc>
                          <w:tcPr>
                            <w:tcW w:w="4866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ARGA HORARIA 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SONAL DOCENTE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363" w:type="dxa"/>
        <w:jc w:val="left"/>
        <w:tblInd w:w="416" w:type="dxa"/>
        <w:tblLayout w:type="fixed"/>
        <w:tblCellMar>
          <w:top w:w="10" w:type="dxa"/>
          <w:left w:w="70" w:type="dxa"/>
          <w:bottom w:w="0" w:type="dxa"/>
          <w:right w:w="70" w:type="dxa"/>
        </w:tblCellMar>
      </w:tblPr>
      <w:tblGrid>
        <w:gridCol w:w="4181"/>
        <w:gridCol w:w="4182"/>
      </w:tblGrid>
      <w:tr>
        <w:trPr>
          <w:trHeight w:val="495" w:hRule="atLeast"/>
        </w:trPr>
        <w:tc>
          <w:tcPr>
            <w:tcW w:w="4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ELLIDO Y NOMBRE</w:t>
            </w:r>
          </w:p>
        </w:tc>
        <w:tc>
          <w:tcPr>
            <w:tcW w:w="4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AS /CARGO</w:t>
            </w:r>
          </w:p>
        </w:tc>
      </w:tr>
      <w:tr>
        <w:trPr>
          <w:trHeight w:val="633" w:hRule="atLeast"/>
        </w:trPr>
        <w:tc>
          <w:tcPr>
            <w:tcW w:w="4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ACIÓN (</w:t>
      </w:r>
      <w:r>
        <w:rPr>
          <w:rFonts w:cs="Arial" w:ascii="Arial" w:hAnsi="Arial"/>
          <w:b/>
          <w:bCs/>
          <w:sz w:val="24"/>
          <w:szCs w:val="24"/>
          <w:lang w:val="es-AR"/>
        </w:rPr>
        <w:t xml:space="preserve"> explayarse en relación a las razones teórico-cualitativas sobres las cuales se motoriza la propuest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TEÓRICO (Explica</w:t>
      </w:r>
      <w:r>
        <w:rPr>
          <w:rFonts w:cs="Arial" w:ascii="Arial" w:hAnsi="Arial"/>
          <w:b/>
          <w:bCs/>
          <w:sz w:val="24"/>
          <w:szCs w:val="24"/>
          <w:lang w:val="es-AR"/>
        </w:rPr>
        <w:t xml:space="preserve"> las teorías (científicas, filosóficas) desde las cuales se plantea el espaci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TATIVAS DE LOGRO (</w:t>
      </w:r>
      <w:r>
        <w:rPr>
          <w:rFonts w:cs="Arial" w:ascii="Arial" w:hAnsi="Arial"/>
          <w:b/>
          <w:bCs/>
          <w:sz w:val="24"/>
          <w:szCs w:val="24"/>
          <w:lang w:val="es-AR"/>
        </w:rPr>
        <w:t>sintetizan las competencias que se aspiraciones desarrollar en los alumno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AR"/>
        </w:rPr>
        <w:t>CONTENIDOS (Conceptuales por eje temático_ Procedimentales _ Actitudinales _ Transversales- Consignar bibliografía o hacer referencias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RATÉGIAS METODOLÓGICAS (especificar por eje o contenido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VALUACIÓN (mencionar la técnica y los instrumentos a emplear en cad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ancia de evaluación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BAJOS PRÁCTICOS (propuesta, lugar y fecha probable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BAJOS DE EXTENSIÓN (propuesta , lugar y fecha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CIÓN DE RECURSOS HUMAN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VESTIGACIÓN O PRODUCCIÓN DE CÁTED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ONOGRAM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IBLIOGRAFÍA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4:00Z</dcterms:created>
  <dc:creator>usuario</dc:creator>
  <dc:description/>
  <dc:language>en-US</dc:language>
  <cp:lastModifiedBy>usuario</cp:lastModifiedBy>
  <dcterms:modified xsi:type="dcterms:W3CDTF">2010-03-29T12:34:00Z</dcterms:modified>
  <cp:revision>2</cp:revision>
  <dc:subject/>
  <dc:title/>
</cp:coreProperties>
</file>