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ÚTBOL Y SU ENSEÑANZA</w:t>
      </w:r>
    </w:p>
    <w:p>
      <w:pPr>
        <w:pStyle w:val="Normal"/>
        <w:jc w:val="both"/>
        <w:rPr/>
      </w:pPr>
      <w:r>
        <w:rPr/>
        <w:t>2° año</w:t>
      </w:r>
    </w:p>
    <w:p>
      <w:pPr>
        <w:pStyle w:val="Normal"/>
        <w:jc w:val="both"/>
        <w:rPr/>
      </w:pPr>
      <w:r>
        <w:rPr/>
        <w:t>Asignatura</w:t>
      </w:r>
    </w:p>
    <w:p>
      <w:pPr>
        <w:pStyle w:val="Normal"/>
        <w:jc w:val="both"/>
        <w:rPr/>
      </w:pPr>
      <w:r>
        <w:rPr/>
        <w:t xml:space="preserve">3 HC </w:t>
      </w:r>
    </w:p>
    <w:p>
      <w:pPr>
        <w:pStyle w:val="Normal"/>
        <w:jc w:val="both"/>
        <w:rPr/>
      </w:pPr>
      <w:r>
        <w:rPr/>
        <w:t>Anu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l fútbol como deporte ha adquirido dentro de la sociedad una importancia  significativa, como así también en el ámbito educativo.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FINIDO COMO UN DEPORTE DE SITUACIÓN POR LA CONTINUA MODIFICACIÓN DE SUS ACCIONES, SU PERMANENTE INTERACCIÓN CON EL ENTORNO QUE RODEA  SU PRACT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MANDO COMO EJE FUNDAMENTAL EL JUEGO EN SI MISMO, PERMITIRÁ LOGRAR UN NIVEL DE  AUTONOMÍA MOTRIZ Y  CAPACIDAD DE ADAPTACIÓN A PARTIR DEL DESARROLLO DEL PENSAMIENTO TÉCNICO-TÁCTICO NECESARIOS PARA LA COMPRENSIÓN DE LAS DIFERENTES FACETAS QUE ABARCA EL FÚTBO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 DEPORTE COLECTIVO SUPONE DE UNA PERMANENTE COLABORACIÓN, COOPERACIÓN E INTERACCIÓN DE LOS DIFERENTES ACT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 ESTRUCTURA FUNCIONAL PERMITE EL DESARROLLO DE CONTENIDOS COGNITIVOS, SOCIALES, ÉTICOS, PEDAGÓGICOS Y MOTRIC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u abordaje a partir del juego y  su progresiva elaboración táctica individual y grupal, técnica  y reglamentaria facilitará la construcción del proceso de enseñanza y aprendizaje para diferentes contextos, respetando la diversidad de la población escolar. Afianzando el compañerismo, la cooperación, la sana competencia, la solidaridad,  como valores human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l valor  intrínseco  facilita su práctica y el alcance de los objetivos de la acción educad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 sugieren la utilización variada de medios, métodos, situaciones pedagógicas y prácticas que faciliten al sujeto analizar, planificar y ponerlo en práct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36:00Z</dcterms:created>
  <dc:creator>Usuario</dc:creator>
  <dc:description/>
  <cp:keywords/>
  <dc:language>en-US</dc:language>
  <cp:lastModifiedBy>WinuE</cp:lastModifiedBy>
  <dcterms:modified xsi:type="dcterms:W3CDTF">2009-11-26T01:36:00Z</dcterms:modified>
  <cp:revision>2</cp:revision>
  <dc:subject/>
  <dc:title>Fútbol y su enseñanza</dc:title>
</cp:coreProperties>
</file>