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MNASIA NUEVAS TENDE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cación en el Plan de Estudios: Tercer Añ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Unidad Curricular: Tall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aria Semanal: 3 H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gimen de Cursado: An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imnasia  y sus corrientes actuales  , dentro del proceso de formación docente y  centrada en el sujeto de aprendizaje,  se  constituye  bajo un enfoque  pedagógico que refuerza la necesidad del saber enseñar  como espacio fundamentador de prácticas  docentes , a partir de saberes  constitutivos  sobre aspectos  vinculados a la salud, la recreación y  el oc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abordara  en este espacio curricular, el entrenamiento corporal, aeróbica, musculación, las gimnasias para la salud, las introyectivas, las naturales, la acuática; entre ot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mitirá conocer, respetar, seleccionar  y utilizar  con criterio  las posibilidades de movimiento según los sujetos de aprendizaje, adecuando  objetivos, contenidos y estrategias de enseñanza a las  distintas poblaciones y edades, tanto en ámbitos escolares y extra escolar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drá de   herramientas de análisis necesarios para la reflexión crítica sobre las funciones sociales de la  gimnasia y sus implicancias en el desarrollo, la educación y la salud humana, sus posibilidades de adecuación a la diversidad individual, grupal y cultu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ecomienda que los talleres se organicen para cada una de las líneas gimnásticas, adecuando su estructura a los requerimientos educativos de la escolaridad y de otros ámbi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45:00Z</dcterms:created>
  <dc:creator>WinuE</dc:creator>
  <dc:description/>
  <cp:keywords/>
  <dc:language>en-US</dc:language>
  <cp:lastModifiedBy>WinuE</cp:lastModifiedBy>
  <dcterms:modified xsi:type="dcterms:W3CDTF">2009-11-27T15:47:00Z</dcterms:modified>
  <cp:revision>1</cp:revision>
  <dc:subject/>
  <dc:title>GIMNASIA NUEVAS TENDENCIAS</dc:title>
</cp:coreProperties>
</file>