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RODUCCIÓN A LOS DEPORTE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444444"/>
          <w:lang w:eastAsia="es-ES"/>
        </w:rPr>
      </w:pPr>
      <w:r>
        <w:rPr>
          <w:rFonts w:eastAsia="Times New Roman" w:cs="Arial" w:ascii="Arial" w:hAnsi="Arial"/>
          <w:color w:val="444444"/>
          <w:lang w:eastAsia="es-ES"/>
        </w:rPr>
        <w:t>Ubicación en el Plan de Estudios: Primer Añ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444444"/>
          <w:lang w:eastAsia="es-ES"/>
        </w:rPr>
      </w:pPr>
      <w:r>
        <w:rPr>
          <w:rFonts w:eastAsia="Times New Roman" w:cs="Arial" w:ascii="Arial" w:hAnsi="Arial"/>
          <w:color w:val="444444"/>
          <w:lang w:eastAsia="es-ES"/>
        </w:rPr>
        <w:t>Tipo de Unidad Curricular: Asignatur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444444"/>
          <w:lang w:eastAsia="es-ES"/>
        </w:rPr>
        <w:t>Carga Horaria Semanal: 3 HC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444444"/>
          <w:lang w:eastAsia="es-ES"/>
        </w:rPr>
      </w:pPr>
      <w:r>
        <w:rPr>
          <w:rFonts w:eastAsia="Times New Roman" w:cs="Arial" w:ascii="Arial" w:hAnsi="Arial"/>
          <w:color w:val="444444"/>
          <w:lang w:eastAsia="es-ES"/>
        </w:rPr>
        <w:t xml:space="preserve">Régimen de cursado: Anual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444444"/>
          <w:lang w:eastAsia="es-E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introducción a los deportes de cooperación / oposición en espacio compartido y participación simultánea cuyo objetivo motor prioritario es situar el móvil en una meta y/o evitarlo, tal es el caso del Voleibol, Rugby, Fútbol, Basquetbol, Handbol, Hockey, Cestobol; es entendida como el proceso de enseñanza-aprendizaje tendiente a desarrollar la capacidad de ejecución práctica y conocimiento de un deporte, abarca desde que el individuo toma contacto con el deporte hasta que es capaz de jugarlo con adecuación a su estructura funcional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ste espacio curricular brindará la posibilidad de adquirir los patrones básicos requeridos por la situación motriz específica y especialidad del deporte, conocer sus reglas y comportamientos estratégicos motores fundamentales, saber ejecutar sus técnicas, moverse en el espacio deportivo con sentido del tiempo, de las acciones y situaciones, sabiendo leer e interpretar las comunicaciones motrices emitidas por el resto de los participantes en el desarrollo de las acciones motrices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selección del modelo metodológico a emplear dependerá de los elementos estructurales del deporte, la edad de los sujetos y la fase en la que se sitúa el proceso. Pero alternativamente, en el contexto de la formación Docente, creemos más fructífero el modelo horizontal, ya que nos asegura una iniciación común a varios deportes de estructura funcional similar es un corto período de tiempo. Este modelo trata de asegurar el aprendizaje de los aspectos técnico-tácticos individuales y colectivos básicos de los deportes, permitiendo la compresión global de la mecánica y generalidad de los deportes de oposición. A su vez este modelo es transferible a la enseñanza en el contexto de primer y segundo ciclo de Educación Primar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44444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l proceso de enseñanza y aprendizaje debe tener las siguientes fases o etapas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>Presentación global del deport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 xml:space="preserve">Familiarización perceptiv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 xml:space="preserve">Práctica de situaciones básicas simplificadas de los elementos fundamentales y esenciales de la lógica interna del deporte de tipo cooperación, oposición y cooperación/ oposición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>Práctica de situaciones combinadas y de complejidad creciente, de tipo individual, de cooperación, de oposición y de cooperación/oposición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 xml:space="preserve">Práctica del deporte total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s elementos que configuran la estructura de los deportes de colaboración / oposición son: espacio de juego, tiempo de juego, móvil, reglamento, comunicación motriz, elementos técnicos – tácticos individuales y de cooperación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8:00Z</dcterms:created>
  <dc:creator>usuario</dc:creator>
  <dc:description/>
  <cp:keywords/>
  <dc:language>en-US</dc:language>
  <cp:lastModifiedBy>usuario</cp:lastModifiedBy>
  <dcterms:modified xsi:type="dcterms:W3CDTF">2009-12-03T21:07:00Z</dcterms:modified>
  <cp:revision>2</cp:revision>
  <dc:subject/>
  <dc:title/>
</cp:coreProperties>
</file>