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AD CURICULAR: JUEGO Y RECREACIÓN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MER AÑ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PO DE UNIDAD CURRICULAR: ASIGNATU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A HORARIA SEMANAL: 3 (TRES) HORAS Cátedr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ÉGIMEN DE CURSADO: ANU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En consonancia con una formación docente centrada en los sujetos de aprendizajes que participan de las clases de Educación Física, se organizan los contenidos disciplinares específicos que deben construir los saberes a ser enseñados por parte de los futuros docentes; a partir de los aspectos constitutivos de la corporeidad y la motricidad de los sujetos y su relación con las producciones culturale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esde este posicionamiento la asignatura juego y recreación dotará a los  futuros docentes, de las herramientas necesarias para conocer: las formas de juego y su incidencia en el desarrollo cognitivo, emocional, motor, en las distintas etapas del sujeto, favoreciendo el desarrollo  personal y social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300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 correcta utilización didáctica y su funcionalidad, es un elemento procedimental esencial para el docente en todos los niveles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300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s habilidades desarrolladas en cada tipología del juego, permitirá en otra etapa, aplicarlas a todas las secuencias educativas, pasando por diferentes instancias, hasta llegar al deporte, el cual le agrega elementos restrictivos. 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3004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Es así  que el  valor  del juego se presenta no solo como una estructura curricular independiente, sino ligada a todo lo largo de los trayectos curriculares para el alumno y en las relaciones transversales con los otros espacios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300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último el juego  y la recreación  se constituyen en un hecho fundamentalmente creativo y enriquecedor de todas las cualidades del movimiento y de la relación, individual, con el otro y  los otros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300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 importante favorecer la posibilidad de experimentar modelos de enseñanza activos y diversificados donde la clase sea una experiencia de aprendizaje con construcciones metodológicas para los niveles que se está formando; promoviendo aquellas experiencias pedagógicas que ofrecen aportes valiosos de formación, con espacios para el aprendizaje significativo y estratégico es decir que avancen en su formación como profesionales reflexivos, críticos y transformadores.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202020"/>
          <w:sz w:val="18"/>
          <w:szCs w:val="18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Verdana" w:ascii="Verdana" w:hAnsi="Verdana"/>
          <w:color w:val="202020"/>
          <w:sz w:val="18"/>
          <w:szCs w:val="18"/>
        </w:rPr>
        <w:t xml:space="preserve">La recreación se da normalmente a través de la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generación</w:t>
        </w:r>
      </w:hyperlink>
      <w:r>
        <w:rPr>
          <w:rFonts w:cs="Verdana" w:ascii="Verdana" w:hAnsi="Verdana"/>
          <w:color w:val="202020"/>
          <w:sz w:val="18"/>
          <w:szCs w:val="18"/>
        </w:rPr>
        <w:t xml:space="preserve"> de espacios en los que los individuos pueden participar libremente de acuerdo a sus intereses y preferencias. La noción básica de una situación de recreación es la de permitir a cada uno encontrar lo que más placer le genera, pudiendo por tanto sentirse cómodo y haciendo entonces lo mejor de la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experiencia</w:t>
        </w:r>
      </w:hyperlink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80"/>
          <w:sz w:val="16"/>
          <w:szCs w:val="20"/>
          <w:lang w:val="es-ES_tradnl" w:eastAsia="es-AR"/>
        </w:rPr>
      </w:pPr>
      <w:r>
        <w:rPr>
          <w:rFonts w:eastAsia="Times New Roman" w:cs="Arial" w:ascii="Arial" w:hAnsi="Arial"/>
          <w:color w:val="000080"/>
          <w:sz w:val="16"/>
          <w:szCs w:val="20"/>
          <w:lang w:val="es-ES_tradnl" w:eastAsia="es-AR"/>
        </w:rPr>
        <w:t>Favorece el desarrollo humano personal y social</w:t>
      </w:r>
      <w:r>
        <w:rPr>
          <w:rFonts w:eastAsia="Times New Roman" w:cs="Tahoma" w:ascii="Tahoma" w:hAnsi="Tahoma"/>
          <w:color w:val="000080"/>
          <w:sz w:val="20"/>
          <w:szCs w:val="20"/>
          <w:lang w:val="es-CO" w:eastAsia="es-AR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80"/>
          <w:sz w:val="16"/>
          <w:szCs w:val="20"/>
          <w:lang w:val="es-ES_tradnl" w:eastAsia="es-AR"/>
        </w:rPr>
      </w:pPr>
      <w:r>
        <w:rPr>
          <w:rFonts w:eastAsia="Times New Roman" w:cs="Arial" w:ascii="Arial" w:hAnsi="Arial"/>
          <w:color w:val="000080"/>
          <w:sz w:val="16"/>
          <w:szCs w:val="20"/>
          <w:lang w:val="es-ES_tradnl" w:eastAsia="es-AR"/>
        </w:rPr>
        <w:t>Es generadora de satisfacción - placer - percepción de libertad - libre elección</w:t>
      </w:r>
      <w:r>
        <w:rPr>
          <w:rFonts w:eastAsia="Times New Roman" w:cs="Tahoma" w:ascii="Tahoma" w:hAnsi="Tahoma"/>
          <w:color w:val="000080"/>
          <w:sz w:val="20"/>
          <w:szCs w:val="20"/>
          <w:lang w:val="es-CO" w:eastAsia="es-AR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80"/>
          <w:sz w:val="16"/>
          <w:szCs w:val="20"/>
          <w:lang w:val="es-ES_tradnl" w:eastAsia="es-AR"/>
        </w:rPr>
      </w:pPr>
      <w:r>
        <w:rPr>
          <w:rFonts w:eastAsia="Times New Roman" w:cs="Arial" w:ascii="Arial" w:hAnsi="Arial"/>
          <w:color w:val="000080"/>
          <w:sz w:val="16"/>
          <w:szCs w:val="20"/>
          <w:lang w:val="es-ES_tradnl" w:eastAsia="es-AR"/>
        </w:rPr>
        <w:t>Es un fenómeno complejo y multidimensional donde entran en juego variadas condiciones tanto en su explicación como en la práctica</w:t>
      </w:r>
      <w:r>
        <w:rPr>
          <w:rFonts w:eastAsia="Times New Roman" w:cs="Tahoma" w:ascii="Tahoma" w:hAnsi="Tahoma"/>
          <w:color w:val="000080"/>
          <w:sz w:val="20"/>
          <w:szCs w:val="20"/>
          <w:lang w:val="es-CO" w:eastAsia="es-AR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es-ES" w:eastAsia="es-AR"/>
        </w:rPr>
      </w:pPr>
      <w:r>
        <w:rPr>
          <w:rFonts w:eastAsia="Times New Roman" w:cs="Arial" w:ascii="Arial" w:hAnsi="Arial"/>
          <w:color w:val="000080"/>
          <w:sz w:val="16"/>
          <w:szCs w:val="20"/>
          <w:lang w:val="es-ES_tradnl" w:eastAsia="es-AR"/>
        </w:rPr>
        <w:t>Requiere de un diseño intencionalmente organizado si se quiere garantizar resultados sobre el desarrollo humano</w:t>
      </w:r>
      <w:r>
        <w:rPr>
          <w:rFonts w:eastAsia="Times New Roman" w:cs="Tahoma" w:ascii="Tahoma" w:hAnsi="Tahoma"/>
          <w:sz w:val="20"/>
          <w:szCs w:val="20"/>
          <w:lang w:val="es-CO" w:eastAsia="es-AR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es-ES" w:eastAsia="es-AR"/>
        </w:rPr>
      </w:pPr>
      <w:r>
        <w:rPr>
          <w:rFonts w:eastAsia="Times New Roman" w:cs="Arial" w:ascii="Arial" w:hAnsi="Arial"/>
          <w:sz w:val="24"/>
          <w:szCs w:val="24"/>
          <w:lang w:val="es-ES" w:eastAsia="es-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teniendo en cuenta el contexto en que se desarrollen en las distintas etapas evolutiva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  <w:lang w:val="es-ES"/>
          </w:rPr>
          <w:t>http://www.funlibre.org/documentos/ludotecas/juego.htm</w:t>
        </w:r>
      </w:hyperlink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2255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finicionabc.com/social/generacion.php" TargetMode="External"/><Relationship Id="rId3" Type="http://schemas.openxmlformats.org/officeDocument/2006/relationships/hyperlink" Target="http://www.definicionabc.com/general/experiencia.php" TargetMode="External"/><Relationship Id="rId4" Type="http://schemas.openxmlformats.org/officeDocument/2006/relationships/hyperlink" Target="http://www.funlibre.org/documentos/ludotecas/juego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3:43:00Z</dcterms:created>
  <dc:creator>Marcos D. Leiva</dc:creator>
  <dc:description/>
  <cp:keywords/>
  <dc:language>en-US</dc:language>
  <cp:lastModifiedBy>WinuE</cp:lastModifiedBy>
  <dcterms:modified xsi:type="dcterms:W3CDTF">2009-11-27T13:33:00Z</dcterms:modified>
  <cp:revision>9</cp:revision>
  <dc:subject/>
  <dc:title>UNIDAD CURICULAR: JUEGO Y RECREACIÓN</dc:title>
</cp:coreProperties>
</file>