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TICAS GIMNÁSTICAS Y EXPRESIVAS 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cación en el Plan de Estudios: Segundo Añ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Unidad Curricular: Asig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aria Semanal: 3 H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 de Cursado: An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Gimnasia Rítmica y  Artística  como contenido disciplinar   dentro del proceso de formación docente y  centrada en el sujeto de aprendizaje,  se  constituye  bajo un abordaje  pedagógico que refuerza la necesidad del saber enseñar  como espacio fundamentador de prácticas  docentes a partir de saberes  constitutivos  sobre los  esquemas motores y posturales  específicos , atravesados por la expresión y la comunicación motriz, propios de las actividades gimnásticas ,  expresivas y depor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, respetar, seleccionar  y utilizar  con criterio  las posibilidades de movimiento  adecuando  objetivos, contenidos y estrategias de enseñanza según las  características del grupo y el med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sta  unidad curricular se   dispondrán  las herramientas de análisis necesarios para la reflexión crítica sobre funciones sociales de la gimnasia Rítmica y Artís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retende  que los futuros docentes reconstruyan sus propias experiencias vinculadas con los contenidos de la gimnasia, analicen su estructura como configuración de movimiento, sus implicancias en el desarrollo, la educación y la salud humana, sus posibilidades de adecuación a la diversidad individual, grupal y cultural  y a la viabilidad de su articulación con otras áreas de conoci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 abordará la cátedra  a través de estrategias didácticas que permitan al alumno reflexionar y ser críticos sobre la construcción de sus propios aprendizaj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Promover en  el alumno la investigación, acción y reflexión  procurando generar teoría sobre lo práctico y viceversa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bservaciones participantes,  micro prácticas con pares y alumnos de diferentes niveles del sistema educativo, talleres reflexivos, ateneos y semin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estrategias didácticas que impliquen abordajes interdisciplinarios sobre temáticas específ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03:00Z</dcterms:created>
  <dc:creator>WinuE</dc:creator>
  <dc:description/>
  <cp:keywords/>
  <dc:language>en-US</dc:language>
  <cp:lastModifiedBy>WinuE</cp:lastModifiedBy>
  <dcterms:modified xsi:type="dcterms:W3CDTF">2009-11-27T15:03:00Z</dcterms:modified>
  <cp:revision>2</cp:revision>
  <dc:subject/>
  <dc:title>PRÁCTICAS GIMNÁSTICAS Y EXPRESIVAS II</dc:title>
</cp:coreProperties>
</file>