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TICAS GIMNÁSTICA Y EXPRESIVAS 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Plan de Estudios: Prime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Semanal: 3 H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gimen de cursado: Anu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imnasia   como contenido disciplinar de la Educación Física, y específicamente  en el proceso de Formación Docente ,  centrada en el sujeto de aprendizaje,  se  constituye  bajo un abordaje  pedagógico que refuerza la necesidad del saber enseñar  como espacio fundamentador de prácticas  docentes, a partir de saberes  constitutivos de la  corporeidad , la  motricidad humana atravesadas por  la expresión y comunicación motriz; desarrolladas desde  los esquemas motores y posturales y las capacidades condicionales y coordinativ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esta  unidad curricular se   dispondrán de  herramientas de análisis necesarias para la reflexión crítica sobre funciones sociales de la gimnasia y la expresión corporal en el ejercicio del rol profes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á conocer, respetar, seleccionar  y utilizar  con criterio  las posibilidades de movimiento, adecuando objetivos, contenidos y estrategias de enseñanza según las características del grupo y en el me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ura  que los futuros docentes reconstruyan sus propias experiencias vinculadas con los contenidos de la gimnasia, analicen su estructura como configuración de movimiento, sus implicancias en el desarrollo, la educación y la salud humana, sus posibilidades de adecuación a la diversidad individual, grupal y cultural  y a la viabilidad de su articulación con otras áreas de conoc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abordar  estrategias didácticas que permitan al alumno reflexionar y ser críticos sobre la construcción de sus propios aprendizaj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n el alumno la investigación, acción y reflexión  procurando generar teoría sobre lo práctico y viceversa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observaciones participantes,  micro prácticas con pares y con alumnos de diferentes niveles del sistema educativo, talleres reflexivos, ateneos y semin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strategias didácticas que impliquen abordajes interdisciplinarios sobre temáticas específ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4:00Z</dcterms:created>
  <dc:creator>WinuE</dc:creator>
  <dc:description/>
  <cp:keywords/>
  <dc:language>en-US</dc:language>
  <cp:lastModifiedBy>WinuE</cp:lastModifiedBy>
  <dcterms:modified xsi:type="dcterms:W3CDTF">2009-11-27T15:07:00Z</dcterms:modified>
  <cp:revision>1</cp:revision>
  <dc:subject/>
  <dc:title>PRÁCTICAS GIMNÁSTICA Y EXPRESIVAS I</dc:title>
</cp:coreProperties>
</file>