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JETOS DE APRENDIZ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bicación en el Plan de Estudio: Primer Añ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Unidad Curricular: Asignat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aria Semanal: 6 HC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égimen de Cursado: Anu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finalidad de la carrera lleva a caracterizar a los sujetos de aprendizaje desde las primeras edades en los distintos niveles del sistema educativo y otros ámbitos institucional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bien la Formación Docente para el Sistema Educativo Formal, solicita ocuparse de niños y adolescentes; la Educación Física permanente requiere atender a sujetos jóvenes y adultos, en otros ámbitos institucionales y considerarlos en su totalidad humana y social incluyendo el estudio de la corporeidad y la motricidad de los sujetos, en sus dimensiones o perspectivas filosóficas, psicológicas, sociológicas, biológicas, cultural, política e histór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cuanto a los perfiles psicológicos de la niñez, adolescencia, juventud, adultez y vejez se abordarán desde el reconocimiento de las culturas infantiles, juveniles, culturas del adulto y del adulto mayor y su reproducción con relación a los ámbitos de vida, necesidades e intereses de cada sector social, imaginarios, et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 este espacio es de primordial importancia el atravesamiento y articulación con otros espacios curriculares dado la temática que se aborda, con la implementación de talleres, seminarios, trabajo de campo, et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06:00Z</dcterms:created>
  <dc:creator>WinuE</dc:creator>
  <dc:description/>
  <cp:keywords/>
  <dc:language>en-US</dc:language>
  <cp:lastModifiedBy>WinuE</cp:lastModifiedBy>
  <dcterms:modified xsi:type="dcterms:W3CDTF">2009-11-27T16:58:00Z</dcterms:modified>
  <cp:revision>2</cp:revision>
  <dc:subject/>
  <dc:title/>
</cp:coreProperties>
</file>