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DA EN LA NATURALEZ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bicación en el plan de Estudios: Tercer añ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ipo de Unidad Curricular: Asignatu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arga Horaria Semanal: 3 H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a vida en la naturaleza y el campamento, son una experiencia recreativa al aire libre, que proporciona oportunidades especiales para la educación y el ajuste social a través de la vida en grupos” .Betty Li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esde la era de la industrialización, la mecanización de nuestra civilización le ha privado progresivamente al hombre de la relación con el medio natur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Este es un espacio de creación en compañía de otros, se                               comparten responsabilidades, se vive en comunidad, es un proceso de auto-gobierno, de planeamiento en grupos, como verdaderos ciudadanos de este mun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da la posibilidad de relacionarse con otros, de obtener un crecimiento personal para luego enfrentar  verdaderas situaciones de vida, un proceso verdaderamente significativo, socializador, cooperativo, integrador y de compromiso con valores que lo orientan a la solidaridad, la justicia y la libertad, asumiendo una actitud crítica respecto de los problemas ambientales y el desenvolvimiento en el medio, adoptando medidas de precaución y una creciente autonomía personal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stas experiencias de “modelos comunitarios” son relevantes en la formación de los niños y  jóvenes, les  permite construir nuevas significaciones acerca de la vida social y  otros modelos de convivencia más humanos y humaniz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rá su creatividad y su ingenio a la hora de las transformaciones, y utilizará estas herramientas para el desarrollo y la valoración del otro y lo que lo rod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á necesario que  los futuros formadores  incorporen las técnicas  campamentiles, el manejo de herramientas, su didáctica y evaluación lo que le permitirá planificar y proyectar para diferentes niveles del sistema educa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que el futuro docente construya estrategias para la enseñanza de los contenidos propios de este ámbito en experiencias de aprendizajes vari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0:00Z</dcterms:created>
  <dc:creator>WinuE</dc:creator>
  <dc:description/>
  <cp:keywords/>
  <dc:language>en-US</dc:language>
  <cp:lastModifiedBy>WinuE</cp:lastModifiedBy>
  <dcterms:modified xsi:type="dcterms:W3CDTF">2009-11-27T15:53:00Z</dcterms:modified>
  <cp:revision>1</cp:revision>
  <dc:subject/>
  <dc:title>VIDA EN LA NATURALEZA </dc:title>
</cp:coreProperties>
</file>