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EY Y SU ENSEÑA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ción en el Plan de Estudios: Cuarto Añ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s Semanales: 3 H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gimen de Cursado: Anu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voleibol  como contenido disciplinar   dentro del proceso de formación docente y  centrada en el sujeto de aprendizaje,  se  constituye  bajo un abordaje  pedagógico que refuerza la necesidad del saber enseñ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un deporte de situación, los medios y métodos de enseñanza son divers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esenta un predominio de conductas de toma de decisiones tácticas, como la percepción, el análisis situacional y la solución mental de la tarea táctica, en un tiempo reduc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 este deporte existen comportamientos estratégicos característicos, roles y sub-ro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uestros alumnos deben incorporar así una gran cantidad de herramientas didácticas ofrecidas por el docente y ser capaz de brindar los medios para resolver las situaciones antes mencionadas, en interacción con el medio y a partir de sus propias posibilidades, desarrollando también las capacidades que le permitan la formación de una personalidad autónoma e integrada activamente en la sociedad y en la cultura que viv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abordaje, significará un proceso dinámico, que tiene lugar en una interacción dialéctica entre el sujeto y el medio, tomando en consideración las posibilidades del sujeto de aprendizaje al cual va dirigido, tendiendo a la formación de una personalidad autónoma, que ejerza su iniciativa, canalice creativamente sus intereses, planteando interrogantes y respuestas; defendiendo sus convicciones. Procurando que el educando se integre a la sociedad y la cultura en que vive en forma activa y participativa, lo cual implica crear y operar proyectos con otros e integrar el propio proyecto de vida dentro del marco cultural comunita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 logro de dichos propósitos se trabajará en forma práctica, con materiales de lectura , videos, debates , clases entre los alumnos, observación de partidos , practica con escuelas de iniciación deportiva , armado de clases implementando diferentes estilos de enseñanza para los distintos niveles del sistema educativo educativos, reuniones periódicas con los docentes sobre todo de los talleres de práctica y residencia 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26:00Z</dcterms:created>
  <dc:creator>pu</dc:creator>
  <dc:description/>
  <cp:keywords/>
  <dc:language>en-US</dc:language>
  <cp:lastModifiedBy>WinuE</cp:lastModifiedBy>
  <dcterms:modified xsi:type="dcterms:W3CDTF">2009-11-30T20:34:00Z</dcterms:modified>
  <cp:revision>6</cp:revision>
  <dc:subject/>
  <dc:title>                                                   VOLEY: su enseñanza       </dc:title>
</cp:coreProperties>
</file>