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STITUTO SUPERIOR DE EDUCACION FISIC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CATAMARC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PROFESORADO EN EDUCACIÓN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341.95pt;height:81.7pt;mso-wrap-style:none;v-text-anchor:middle;mso-position-vertical:top" type="_x0000_t136">
            <v:path textpathok="t"/>
            <v:textpath on="t" fitshape="t" string="EDUCACIÓN FISICA&#10;PARA LA&#10;EDUCACIÓN ESPECI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asal;Century Gothic" w:hAnsi="Nasal;Century Gothic" w:cs="Nasal;Century Gothic"/>
          <w:b/>
          <w:b/>
          <w:i/>
          <w:i/>
          <w:sz w:val="24"/>
          <w:szCs w:val="24"/>
        </w:rPr>
      </w:pPr>
      <w:r>
        <w:rPr>
          <w:rFonts w:cs="Nasal;Century Gothic" w:ascii="Nasal;Century Gothic" w:hAnsi="Nasal;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Nasal;Century Gothic" w:hAnsi="Nasal;Century Gothic" w:cs="Nasal;Century Gothic"/>
          <w:b/>
          <w:b/>
          <w:i/>
          <w:i/>
          <w:sz w:val="24"/>
          <w:szCs w:val="24"/>
        </w:rPr>
      </w:pPr>
      <w:r>
        <w:rPr>
          <w:rFonts w:cs="Nasal;Century Gothic" w:ascii="Nasal;Century Gothic" w:hAnsi="Nasal;Century Gothic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LUIS ANGEL GUARAS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CARLOS DAMASO S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ICLO ACADÉMICO: 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CIÓN DEL ESPACIO CURRICULAR Y SU PERSONAL DOC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12410" cy="1477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55"/>
                              <w:gridCol w:w="2330"/>
                              <w:gridCol w:w="1834"/>
                              <w:gridCol w:w="304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SPACIO CURRICULAR 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DUCACIÓN FÍSICA PARA LA EDUCACIÓN E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EMPO DE CURSADO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ATRIMES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º AÑO “A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º AÑO “B”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RGA HORARI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 HS. CÁTE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 HS. CÁTE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16.3pt;mso-wrap-distance-left:7.05pt;mso-wrap-distance-right:7.05pt;mso-wrap-distance-top:0pt;mso-wrap-distance-bottom:0pt;margin-top:10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55"/>
                        <w:gridCol w:w="2330"/>
                        <w:gridCol w:w="1834"/>
                        <w:gridCol w:w="304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SPACIO CURRICULAR 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UCACIÓN FÍSICA PARA LA EDUCACIÓN ESPECIAL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EMPO DE CURSADO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ATRIMESTRAL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º AÑO “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º AÑO “B”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RGA HORARIA 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 HS. CÁTE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 HS. CÁTE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 DOCENTE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10" w:type="dxa"/>
          <w:left w:w="70" w:type="dxa"/>
          <w:bottom w:w="0" w:type="dxa"/>
          <w:right w:w="70" w:type="dxa"/>
        </w:tblCellMar>
      </w:tblPr>
      <w:tblGrid>
        <w:gridCol w:w="4181"/>
        <w:gridCol w:w="4182"/>
      </w:tblGrid>
      <w:tr>
        <w:trPr>
          <w:trHeight w:val="495" w:hRule="atLeast"/>
        </w:trPr>
        <w:tc>
          <w:tcPr>
            <w:tcW w:w="4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 Y NOMBRE</w:t>
            </w:r>
          </w:p>
        </w:tc>
        <w:tc>
          <w:tcPr>
            <w:tcW w:w="4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 /CARGO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ARÁS, LUIS ANGEL</w:t>
            </w:r>
          </w:p>
        </w:tc>
        <w:tc>
          <w:tcPr>
            <w:tcW w:w="4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(CUATRO) HORAS CÁTED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- FUNDAMENTACIÓN </w:t>
      </w:r>
    </w:p>
    <w:p>
      <w:pPr>
        <w:pStyle w:val="Normal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Batang;바탕" w:cs="Tahoma"/>
          <w:sz w:val="24"/>
          <w:szCs w:val="24"/>
        </w:rPr>
      </w:pPr>
      <w:r>
        <w:rPr>
          <w:rFonts w:eastAsia="Batang;바탕" w:cs="Tahoma"/>
          <w:sz w:val="24"/>
          <w:szCs w:val="24"/>
        </w:rPr>
        <w:t>Mediante la promulgación de la Ley de Educación Nacional Nº 26.206, se garantiza el acceso a la educación a todos los ciudadanos de la nación, universalizando e incluyendo a todos. Así es que nos encontramos ante una escuela totalmente inclusiva, con alumnos en situación de discapacidad integrados al sistema educativo que proponen un bello e interesante desafío: búsqueda, creación e intercambio de nuevas estrategias y métodos pedagógicos, adaptación de materiales, espacios físicos y contenidos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eastAsia="Batang;바탕" w:cs="Tahoma"/>
          <w:sz w:val="24"/>
          <w:szCs w:val="24"/>
        </w:rPr>
        <w:t>Somos conscientes que el tiempo de cursado y la modalidad de la cátedra no permiten una especialización profunda en el tema; también sabemos que existen otras instancias para ello. Atento a esto, nos proponemos dotar de herramientas básicas a los futuros docentes para que su desempeño sea idóneo ante la posibilidad de contar con alumnos integrados en los diferentes niveles educativos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- MARCO TEÓRIC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La </w:t>
      </w:r>
      <w:r>
        <w:rPr>
          <w:rFonts w:cs="Calibri"/>
          <w:sz w:val="24"/>
          <w:szCs w:val="24"/>
        </w:rPr>
        <w:t xml:space="preserve">Educación Física para la Educación Especial, dentro del proceso de formación docente y centrada en el sujeto de aprendizaje, se constituye bajo un enfoque pedagógico que refuerza la necesidad del saber enseñar como espacio fundamentador de prácticas docentes a partir de saberes constitutivo sobre aspectos vinculados a la salud, la recreación y el ocio en alumnos integrados. 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Se abordarán en este espacio curricular diversas técnicas específicas, métodos, estrategias, materiales y contenidos para una correcta administración y gestión de las actividades físicas acordes a tipologías y grados de discapacidades que presenten los alumnos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Así mismo, permitirá conocer, respetar, seleccionar y utilizar con criterio según las posibilidades de movimiento de los sujetos de aprendizaje, adecuando objetivos, contenidos y estrategias de enseñanza tanto en ámbitos escolares como extra escolares. También dispondrá de herramientas de análisis necesarios para la reflexión crítica sobre las funciones sociales de la Educación Física y el Deporte y sus implicancias en el desarrollo, la educación y la salud humana y sus posibilidades de adecuación a la diversidad individual, grupal y cultural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A partir de allí y posicionados desde el paradigma social y crítico de la educación, es que se tratará de fundamentar a la gimnasia (con su teoría y su práctica) para que se tenga conocimiento de la actividad y su aplicación en el ámbito educativo sistémico y en el sistema educativo no formal, atendiendo a las premisas del paradigma: saber ser, saber hacer, saber saber y saber decidi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III.- CAPACIDADES A DESARROLLAR EN EL ESTUDIANTE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convietas2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Construir estrategias didácticas para la enseñanza de las diferentes </w:t>
      </w:r>
      <w:r>
        <w:rPr>
          <w:rFonts w:eastAsia="Batang;바탕" w:cs="Calibri" w:ascii="Calibri" w:hAnsi="Calibri"/>
        </w:rPr>
        <w:t>y técnicas básicas de la Educación Física para la Educación Especial</w:t>
      </w:r>
      <w:r>
        <w:rPr>
          <w:rFonts w:cs="Calibri" w:ascii="Calibri" w:hAnsi="Calibri"/>
        </w:rPr>
        <w:t xml:space="preserve"> a partir del conocimiento conceptual y la interrelación de contenidos de otras Cátedras.</w:t>
      </w:r>
    </w:p>
    <w:p>
      <w:pPr>
        <w:pStyle w:val="Listaconvietas2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ctuar de acuerdo con las características y diversos modos de aprender de sus estudiantes adecuando las estrategias didácticas como una trama que da sentido al diseño y selección de contenidos.</w:t>
      </w:r>
    </w:p>
    <w:p>
      <w:pPr>
        <w:pStyle w:val="Listaconvietas2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rigir y gestionar la clase con creatividad en propuestas que impliquen abordajes interdisciplinarios sobre temáticas específicas</w:t>
      </w:r>
    </w:p>
    <w:p>
      <w:pPr>
        <w:pStyle w:val="Listaconvietas2"/>
        <w:numPr>
          <w:ilvl w:val="0"/>
          <w:numId w:val="0"/>
        </w:numPr>
        <w:ind w:left="10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convietas2"/>
        <w:numPr>
          <w:ilvl w:val="0"/>
          <w:numId w:val="0"/>
        </w:numPr>
        <w:ind w:left="10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XPECTATIVAS DE LOGRO 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Calibri"/>
          <w:sz w:val="24"/>
          <w:szCs w:val="24"/>
        </w:rPr>
        <w:t>Manejar conocimientos, procedimientos, pautas lógicas y de seguridad y técnicas básicas de la Educación Física para la Educación Especial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Desarrollar la capacidad de analizar movimientos y situaciones personales para detectar necesidades y errores y generar instrumentos metodológicos adecuados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r observaciones participantes, micro prácticas con pares y con alumnos integrados de diferentes niveles del sistema educativo, talleres reflexivos, ateneos y seminarios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ver en el alumno la investigación, acción y reflexión procurando generar teoría sobre lo práctico y viceversa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er estrategias didácticas que impliquen abordajes interdisciplinarios sobre temáticas específic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Calibri"/>
          <w:sz w:val="24"/>
          <w:szCs w:val="24"/>
        </w:rPr>
        <w:t>Rel</w:t>
      </w:r>
      <w:r>
        <w:rPr>
          <w:rFonts w:eastAsia="Batang;바탕" w:cs="Arial"/>
          <w:sz w:val="24"/>
          <w:szCs w:val="24"/>
        </w:rPr>
        <w:t>acionar las situaciones corporales – orgánicas con el ejercicio corporal y motriz sistemático, a fin de una buena utilización de su esquema corporal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Distribuir y utilizar el tiempo de trabajo en función de las necesidades de investigación y práctica de campo, para fundamentar valores tales como respeto, honestidad, puntualidad y compañerismo, que hacen a la Etica Profesional.</w:t>
      </w:r>
    </w:p>
    <w:p>
      <w:pPr>
        <w:pStyle w:val="Normal"/>
        <w:numPr>
          <w:ilvl w:val="0"/>
          <w:numId w:val="15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Disponer de habilidades y actitudes necesarias para trabajar en equipo y/o grupos, para planificar y organizar actividades físicas y recreativas. </w:t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 xml:space="preserve">IV.- CONTENIDO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 TEMATICO Nº 1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DISCAPACIDAD”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: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ceptos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pología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radación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Deporte Adaptado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écnicas Especiales para la intervención pedagógica con los alumnos en situación de distintas discapacidades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reación, recreación y adaptación de ejercicio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 TRANSVERSALES:</w:t>
      </w:r>
    </w:p>
    <w:p>
      <w:pPr>
        <w:pStyle w:val="Normal"/>
        <w:numPr>
          <w:ilvl w:val="0"/>
          <w:numId w:val="9"/>
        </w:numPr>
        <w:ind w:left="2127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oría de la Gimnasia (Gimnasia I, II y III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 TEMATICO Nº 2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DISCAPACIDADES MOTORAS”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: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spina bífida (oculta y quística)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CE (Traumatismo Cráneo Encefálico)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C (Parálisis Cerebral)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strofia Muscular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rtritis Crónica Juvenil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esión Medular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mputados.</w:t>
      </w:r>
    </w:p>
    <w:p>
      <w:pPr>
        <w:pStyle w:val="Normal"/>
        <w:numPr>
          <w:ilvl w:val="2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a Silla de Ruedas. Su manejo y mantenimiento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a Evaluación Diagnóstica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écnicas Especiales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dáctica para el desarrollo de las Capacidades Motoras y Coordinativas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reación, recreación y adaptación de ejercicio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 TRANSVERSALES:</w:t>
      </w:r>
    </w:p>
    <w:p>
      <w:pPr>
        <w:pStyle w:val="Normal"/>
        <w:numPr>
          <w:ilvl w:val="0"/>
          <w:numId w:val="9"/>
        </w:numPr>
        <w:ind w:left="2127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natomía y Fisiología de Columna y Cerebro (Anatomía, Fisiología y Biomecánica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 TEMATICO Nº 3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DISCAPACIDADES VISUALES”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: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Ciegos Totales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Ceguera Congénita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Ceguera Adquirida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Visión Parcial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El Esquema Corporal, la Ubicación en Tiempo y Espacio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La Propiocepción en los discapacitados visuales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/>
          <w:sz w:val="24"/>
          <w:szCs w:val="24"/>
        </w:rPr>
        <w:t>Técnicas Especiales para la intervención pedagógica con discapacitado visual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dáctica para el desarrollo de las Capacidades Motoras y Coordinativas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reación, recreación y adaptación de ejercicio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ONTENIDOS TRANSVERSALES: </w:t>
      </w:r>
      <w:r>
        <w:rPr>
          <w:rFonts w:cs="Tahoma"/>
          <w:sz w:val="24"/>
          <w:szCs w:val="24"/>
        </w:rPr>
        <w:t>Esquema Corporal, la Ubicación en Tiempo y Espacio, la Propiocepción (Gimnasia I, II y III)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 TEMATICO Nº 4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DISCAPACIDADES AUDITIVAS”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 CONCEPTUALES: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sordera y su gradación: ligera, media, severa y profunda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El Esquema Corporal, la Ubicación en Tiempo y Espacio, la Propiocepción en los discapacitados auditivos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El equilibrio en el discapacitado auditivo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écnicas Especiales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dáctica para el desarrollo de las Capacidades Motoras y Coordinativas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reación, recreación y adaptación de ejercicio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CONTENIDOS TRANSVERSALES: CONTENIDOS TRANSVERSALES: </w:t>
      </w:r>
      <w:r>
        <w:rPr>
          <w:rFonts w:cs="Tahoma"/>
          <w:sz w:val="24"/>
          <w:szCs w:val="24"/>
        </w:rPr>
        <w:t>Esquema Corporal, la Ubicación en Tiempo y Espacio, la Propiocepción (Gimnasia I, II y III)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JE TEMATICO Nº 5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DISCAPACIDADES MENTALES E INTELECTUALES (COGNITIVAS)”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ENIDOS: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Trastorno Generalizado del Desarrollo (T.G.D)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Autismo. Síndrome de Asperger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Síndrome de Dawn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écnicas Especiales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dáctica para el desarrollo de las Capacidades Motoras y Coordinativas.</w:t>
      </w:r>
    </w:p>
    <w:p>
      <w:pPr>
        <w:pStyle w:val="Normal"/>
        <w:numPr>
          <w:ilvl w:val="2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reación, recreación y adaptación de ejercicio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CONTENIDOS TRANSVERSALES: CONTENIDOS TRANSVERSALES: </w:t>
      </w:r>
      <w:r>
        <w:rPr>
          <w:rFonts w:cs="Tahoma"/>
          <w:sz w:val="24"/>
          <w:szCs w:val="24"/>
        </w:rPr>
        <w:t>Esquema Corporal, la Ubicación en Tiempo y Espacio, la Propiocepción (Gimnasia I, II y III)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.- ESTRATEGIAS METODOLÓGIC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Comando Directo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Investigación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Debates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Asignación de Tareas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Resolución de Problemas.</w:t>
      </w:r>
    </w:p>
    <w:p>
      <w:pPr>
        <w:pStyle w:val="Norma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- EVALUACIÓN </w:t>
      </w:r>
    </w:p>
    <w:p>
      <w:pPr>
        <w:pStyle w:val="Normal"/>
        <w:numPr>
          <w:ilvl w:val="0"/>
          <w:numId w:val="13"/>
        </w:numP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Observación Directa.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vestigación de temas y defensa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Práctica docente con sus pares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Observación y crítica de las prácticas docentes de sus pares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Coloquio Final</w:t>
      </w:r>
    </w:p>
    <w:p>
      <w:pPr>
        <w:pStyle w:val="Norma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- TRABAJOS DE EXTENSIÓ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tervención pedagógica directa con alumnos integrado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III.- FORMACIÓN DE RECURSOS HUMAN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/>
          <w:bCs/>
        </w:rPr>
        <w:t>Práctica docent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/>
          <w:bCs/>
        </w:rPr>
        <w:t>Observación y crítica de la práctica docente de sus pa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X.- INVESTIGACIÓN O PRODUCCIÓN DE CÁTED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vestigación bibliográfica de temas afines a todos los ej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Arial" w:ascii="Arial" w:hAnsi="Arial"/>
          <w:b/>
          <w:sz w:val="24"/>
          <w:szCs w:val="24"/>
        </w:rPr>
        <w:t>X.- CALENDARIZACION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4"/>
        <w:gridCol w:w="719"/>
        <w:gridCol w:w="724"/>
        <w:gridCol w:w="717"/>
        <w:gridCol w:w="711"/>
        <w:gridCol w:w="725"/>
        <w:gridCol w:w="714"/>
        <w:gridCol w:w="722"/>
        <w:gridCol w:w="725"/>
        <w:gridCol w:w="71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EJE TEMÁTI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M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AB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M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J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JU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A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SE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OC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N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DIC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DISCAPACID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DISCAPACIDADES MOTOR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DISCAPACIDADES VISUAL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DISCAPACIDADES AUDITIV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DISCAPACIDADES MENTALES E INTELECTUALES (COGNITIVA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vertiser;Courier New" w:hAnsi="Advertiser;Courier New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dvertiser;Courier New" w:hAnsi="Advertiser;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  <w:t>COLOQUIO FIN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I.- BIBLIOGRAFI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BERNAL VAZQUEZ, ALEJANDRO MARCELO</w:t>
      </w:r>
      <w:r>
        <w:rPr>
          <w:rFonts w:eastAsia="Batang;바탕"/>
          <w:sz w:val="24"/>
          <w:szCs w:val="24"/>
        </w:rPr>
        <w:t xml:space="preserve"> – </w:t>
      </w:r>
      <w:r>
        <w:rPr>
          <w:rFonts w:eastAsia="Batang;바탕"/>
          <w:i/>
          <w:sz w:val="24"/>
          <w:szCs w:val="24"/>
        </w:rPr>
        <w:t>TESIS DE LICENCIATURA</w:t>
      </w:r>
      <w:r>
        <w:rPr>
          <w:rFonts w:eastAsia="Batang;바탕"/>
          <w:sz w:val="24"/>
          <w:szCs w:val="24"/>
        </w:rPr>
        <w:t xml:space="preserve"> – ED. UNIVERSIDAD POLITÉCNICA SALESIANA – CUENCA, ECUADOR - 2014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ARRASCO BELLIDO, DAVID – CARRASCO BELLIDO, DIMAS</w:t>
      </w:r>
      <w:r>
        <w:rPr>
          <w:rFonts w:eastAsia="Batang;바탕"/>
          <w:sz w:val="24"/>
          <w:szCs w:val="24"/>
        </w:rPr>
        <w:t xml:space="preserve"> – </w:t>
      </w:r>
      <w:r>
        <w:rPr>
          <w:rFonts w:eastAsia="Batang;바탕"/>
          <w:i/>
          <w:sz w:val="24"/>
          <w:szCs w:val="24"/>
        </w:rPr>
        <w:t>DEPORTES ADAPTADOS A DISCAPACITADOS FÍSICOS</w:t>
      </w:r>
      <w:r>
        <w:rPr>
          <w:rFonts w:eastAsia="Batang;바탕"/>
          <w:sz w:val="24"/>
          <w:szCs w:val="24"/>
        </w:rPr>
        <w:t xml:space="preserve"> – INSTITUTO NACIONAL DE EDUCACIÓN FÍSICA – UNIVERSIDAD POLITÉCNICA DE MADRID – MADRID - 2008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EUSSE CASTRO, EDGAR DANILO </w:t>
      </w:r>
      <w:r>
        <w:rPr>
          <w:rFonts w:eastAsia="Batang;바탕"/>
          <w:sz w:val="24"/>
          <w:szCs w:val="24"/>
        </w:rPr>
        <w:t xml:space="preserve">– </w:t>
      </w:r>
      <w:r>
        <w:rPr>
          <w:rFonts w:eastAsia="Batang;바탕"/>
          <w:i/>
          <w:sz w:val="24"/>
          <w:szCs w:val="24"/>
        </w:rPr>
        <w:t>EDUCACIÓN FÍSICA Y DISCAPACIDAD – PRÁCTICAS CORPORALES INCLUSIVAS</w:t>
      </w:r>
      <w:r>
        <w:rPr>
          <w:rFonts w:eastAsia="Batang;바탕"/>
          <w:sz w:val="24"/>
          <w:szCs w:val="24"/>
        </w:rPr>
        <w:t xml:space="preserve"> – ED. FUNÁMBULOS – MEDELLÍN – 2007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b/>
          <w:bCs/>
          <w:sz w:val="24"/>
          <w:szCs w:val="24"/>
        </w:rPr>
        <w:t xml:space="preserve">GIRALDES, MARIANO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GIMNASIA EL FUTURO ANTERIOR – DE RECHAZOS, RETORNOS Y RENOVACIONES – ED. STADIUM BS. AS. –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sz w:val="24"/>
          <w:szCs w:val="24"/>
        </w:rPr>
        <w:t xml:space="preserve">GIRALDES, MARIANO </w:t>
      </w:r>
      <w:r>
        <w:rPr>
          <w:rFonts w:eastAsia="Batang;바탕"/>
          <w:sz w:val="24"/>
          <w:szCs w:val="24"/>
        </w:rPr>
        <w:t xml:space="preserve">– </w:t>
      </w:r>
      <w:r>
        <w:rPr>
          <w:rFonts w:eastAsia="Batang;바탕"/>
          <w:i/>
          <w:sz w:val="24"/>
          <w:szCs w:val="24"/>
        </w:rPr>
        <w:t>LA GIMNASIA FORMATIVA EN LA NIÑEZ Y ADOLESCENCIA</w:t>
      </w:r>
      <w:r>
        <w:rPr>
          <w:rFonts w:eastAsia="Batang;바탕"/>
          <w:sz w:val="24"/>
          <w:szCs w:val="24"/>
        </w:rPr>
        <w:t xml:space="preserve"> – ED. STADIUM – BS. AS. 2002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HERNANDEZ VAZQUEZ, FRANCISCO JAVIER </w:t>
      </w:r>
      <w:r>
        <w:rPr>
          <w:rFonts w:eastAsia="Batang;바탕"/>
          <w:sz w:val="24"/>
          <w:szCs w:val="24"/>
        </w:rPr>
        <w:t xml:space="preserve">– </w:t>
      </w:r>
      <w:r>
        <w:rPr>
          <w:rFonts w:eastAsia="Batang;바탕"/>
          <w:i/>
          <w:sz w:val="24"/>
          <w:szCs w:val="24"/>
        </w:rPr>
        <w:t xml:space="preserve">EDUCACIÓN FÍSICA E INCLUSIÓN EDUCATIVA </w:t>
      </w:r>
      <w:r>
        <w:rPr>
          <w:rFonts w:eastAsia="Batang;바탕"/>
          <w:sz w:val="24"/>
          <w:szCs w:val="24"/>
        </w:rPr>
        <w:t>- FOLLETO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b/>
          <w:bCs/>
          <w:sz w:val="24"/>
          <w:szCs w:val="24"/>
        </w:rPr>
        <w:t xml:space="preserve">LANGLADE, ALBERTO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GIMNASIA ESPECIAL (CORRECTIVA) – ED. EDICIONES URUGUAYAS DE EDUCACIÓN FÍSICA – MONTEVIDEO, URUGUAY -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sz w:val="24"/>
          <w:szCs w:val="24"/>
        </w:rPr>
        <w:t xml:space="preserve">LANGLADE, ALBERTO </w:t>
      </w:r>
      <w:r>
        <w:rPr>
          <w:rFonts w:eastAsia="Batang;바탕"/>
          <w:sz w:val="24"/>
          <w:szCs w:val="24"/>
        </w:rPr>
        <w:t xml:space="preserve">– </w:t>
      </w:r>
      <w:r>
        <w:rPr>
          <w:rFonts w:eastAsia="Batang;바탕"/>
          <w:i/>
          <w:sz w:val="24"/>
          <w:szCs w:val="24"/>
        </w:rPr>
        <w:t>TEORIA GENERAL DE LA GIMNASIA</w:t>
      </w:r>
      <w:r>
        <w:rPr>
          <w:rFonts w:eastAsia="Batang;바탕"/>
          <w:sz w:val="24"/>
          <w:szCs w:val="24"/>
        </w:rPr>
        <w:t xml:space="preserve"> - ED. STADIUM – BS- AS. 199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PALACIOS, AGUSTINA </w:t>
      </w:r>
      <w:r>
        <w:rPr>
          <w:rFonts w:eastAsia="Batang;바탕"/>
          <w:sz w:val="24"/>
          <w:szCs w:val="24"/>
        </w:rPr>
        <w:t xml:space="preserve">– </w:t>
      </w:r>
      <w:r>
        <w:rPr>
          <w:rFonts w:cs="Helvetica"/>
          <w:i/>
          <w:color w:val="231F20"/>
          <w:sz w:val="24"/>
          <w:szCs w:val="24"/>
          <w:lang w:eastAsia="es-ES"/>
        </w:rPr>
        <w:t>EL MODELO SOCIAL DE DISCAPACIDAD: ORÍGENES, CARACTERIZACIÓN Y PLASMACIÓN EN LA CONVENCIÓN INTERNACIONAL SOBRE LOS DERECHOS DE LAS PERSONAS CON DISCAPACIDAD</w:t>
      </w:r>
      <w:r>
        <w:rPr>
          <w:rFonts w:eastAsia="Batang;바탕"/>
          <w:sz w:val="24"/>
          <w:szCs w:val="24"/>
        </w:rPr>
        <w:t xml:space="preserve"> – ED. CINCA – MADRID -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i/>
          <w:sz w:val="24"/>
          <w:szCs w:val="24"/>
        </w:rPr>
        <w:t>RECURSOS MULTIMEDIALES -</w:t>
      </w:r>
      <w:r>
        <w:rPr>
          <w:rFonts w:eastAsia="Batang;바탕"/>
          <w:i/>
          <w:sz w:val="24"/>
          <w:szCs w:val="24"/>
        </w:rPr>
        <w:t xml:space="preserve"> PAGINAS WEB – TUTORIALES – VIDEOS INTERACTIVOS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APUNTES DE LA CATEDRA</w:t>
      </w:r>
    </w:p>
    <w:p>
      <w:pPr>
        <w:pStyle w:val="Normal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jc w:val="right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  <w:t>BIBLIOGRAFÍA SUJETA A MODIFICACIONES POR ACTUALIZACIÓN CONTINUA.</w:t>
      </w:r>
    </w:p>
    <w:p>
      <w:pPr>
        <w:pStyle w:val="Normal"/>
        <w:jc w:val="right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Batang;바탕"/>
          <w:sz w:val="20"/>
          <w:szCs w:val="20"/>
        </w:rPr>
        <w:t>SAN FERNANDO DEL VALLE DE CATAMARCA, abril de 2021</w:t>
      </w:r>
    </w:p>
    <w:sectPr>
      <w:type w:val="nextPage"/>
      <w:pgSz w:w="11906" w:h="16838"/>
      <w:pgMar w:left="1276" w:right="70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al">
    <w:altName w:val="Century Gothic"/>
    <w:charset w:val="00"/>
    <w:family w:val="swiss"/>
    <w:pitch w:val="variable"/>
  </w:font>
  <w:font w:name="Advertis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4"/>
      <w:szCs w:val="24"/>
      <w:lang w:val="es-AR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8:00Z</dcterms:created>
  <dc:creator>usuario</dc:creator>
  <dc:description/>
  <cp:keywords/>
  <dc:language>en-US</dc:language>
  <cp:lastModifiedBy>Usuario</cp:lastModifiedBy>
  <dcterms:modified xsi:type="dcterms:W3CDTF">2021-06-11T21:57:00Z</dcterms:modified>
  <cp:revision>4</cp:revision>
  <dc:subject/>
  <dc:title/>
</cp:coreProperties>
</file>